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TURYSTYKA I SPORT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Tekstpodstawowy3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L STRATEGICZNY 1: </w:t>
      </w:r>
    </w:p>
    <w:p>
      <w:pPr>
        <w:pStyle w:val="Normal"/>
        <w:ind w:left="2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center"/>
        <w:rPr>
          <w:rFonts w:ascii="Tahoma" w:hAnsi="Tahoma" w:cs="Tahoma"/>
          <w:strike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WYPRACOWANIE I REALIZACJA CAŁOŚCIOWEJ REGIONALNEJ KONCEPCJI ROZWOJU TURYSTYKI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2"/>
        </w:rPr>
      </w:pPr>
      <w:r>
        <w:rPr>
          <w:rFonts w:cs="Tahoma" w:ascii="Tahoma" w:hAnsi="Tahoma"/>
          <w:strike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>CEL OPERACYJNY 1.1: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NALIZA TURYSTYCZNA REGIONU W CELU WYODRĘBNIENIA JEGO GŁÓWNYCH ATRAKCJI </w:t>
      </w:r>
    </w:p>
    <w:p>
      <w:pPr>
        <w:pStyle w:val="Normal"/>
        <w:ind w:left="71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10" w:hanging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jekty: </w:t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.1.1. </w:t>
      </w:r>
      <w:r>
        <w:rPr>
          <w:rFonts w:cs="Tahoma" w:ascii="Tahoma" w:hAnsi="Tahoma"/>
          <w:color w:val="000000"/>
          <w:sz w:val="22"/>
        </w:rPr>
        <w:t>Stworzenie systemu stałego monitorowania sektora turystycznego Śląska Cieszyńskiego</w:t>
      </w:r>
    </w:p>
    <w:p>
      <w:pPr>
        <w:pStyle w:val="Normal"/>
        <w:ind w:left="169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/>
      </w:pP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color w:val="000000"/>
          <w:sz w:val="22"/>
        </w:rPr>
        <w:t>.1.2. Kontynuacja rozpowszechnienia informacji o zasobach atrakcjach turystycznych Śląska Cieszyńskiego poprzez stałą aktualizację systemu informacji INFOREG</w:t>
      </w:r>
    </w:p>
    <w:p>
      <w:pPr>
        <w:pStyle w:val="Normal"/>
        <w:numPr>
          <w:ilvl w:val="0"/>
          <w:numId w:val="0"/>
        </w:numPr>
        <w:ind w:left="568" w:hanging="0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Tekstpodstawowy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CEL OPERACYJNY 1.2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PRACOWANIE  LOKALNEGO POROZUMIENIA NA RZECZ ROZWOJU TURYSTYCZNEGO ŚLĄSKA CIESZYŃSKIEGO   </w:t>
      </w:r>
    </w:p>
    <w:p>
      <w:pPr>
        <w:pStyle w:val="Normal"/>
        <w:numPr>
          <w:ilvl w:val="0"/>
          <w:numId w:val="0"/>
        </w:numPr>
        <w:ind w:left="71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710" w:hanging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jekty:  </w:t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2.1. Wypracowanie zasad współpracy w rozwoju turystyki na Śląsku  Cieszyńskim </w:t>
      </w:r>
    </w:p>
    <w:p>
      <w:pPr>
        <w:pStyle w:val="Normal"/>
        <w:ind w:left="169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1"/>
        <w:numPr>
          <w:ilvl w:val="0"/>
          <w:numId w:val="3"/>
        </w:numPr>
        <w:ind w:left="1982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2.2. </w:t>
      </w:r>
      <w:r>
        <w:rPr>
          <w:rFonts w:cs="Tahoma" w:ascii="Tahoma" w:hAnsi="Tahoma"/>
          <w:color w:val="000000"/>
          <w:sz w:val="22"/>
        </w:rPr>
        <w:t>Powołanie Stowarzyszenia: ‘Lokalna Organizacja Turystyczna Ziemi Cieszyńskiej’ grupującego władze lokalne, podmioty gospodarcze oraz instytucje związane z turystyką stanowiącego polską część Polsko – Czeskiego Forum Turystyki Śląska Cieszyńskiego</w:t>
      </w:r>
    </w:p>
    <w:p>
      <w:pPr>
        <w:pStyle w:val="BodyText2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1"/>
        <w:numPr>
          <w:ilvl w:val="0"/>
          <w:numId w:val="3"/>
        </w:numPr>
        <w:ind w:left="1982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2.3. </w:t>
      </w:r>
      <w:r>
        <w:rPr>
          <w:rFonts w:cs="Tahoma" w:ascii="Tahoma" w:hAnsi="Tahoma"/>
          <w:color w:val="000000"/>
          <w:sz w:val="22"/>
        </w:rPr>
        <w:t>Organizacja systemu doradztwa, konsultacji, szkoleń i pomocy administracyjno – biurowej dla organizacji pozarządowych działających na rzecz turysty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L OPERACYJNY 1.3:</w:t>
      </w:r>
    </w:p>
    <w:p>
      <w:pPr>
        <w:pStyle w:val="Normal"/>
        <w:numPr>
          <w:ilvl w:val="0"/>
          <w:numId w:val="0"/>
        </w:numPr>
        <w:ind w:left="35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WORZENIE CAŁOŚCIOWEJ – UNIKATOWEJ I ATRAKCYJNEJ OFERTY TURYSTYCZNEJ DLA ZIEMI CIESZYŃSKIEJ</w:t>
      </w:r>
    </w:p>
    <w:p>
      <w:pPr>
        <w:pStyle w:val="Normal"/>
        <w:numPr>
          <w:ilvl w:val="0"/>
          <w:numId w:val="0"/>
        </w:numPr>
        <w:ind w:left="71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Indent2"/>
        <w:numPr>
          <w:ilvl w:val="0"/>
          <w:numId w:val="0"/>
        </w:numPr>
        <w:ind w:left="35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ab/>
        <w:t xml:space="preserve">Projekty:  </w:t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3.1. Powołanie przez Stowarzyszenie: ‘Lokalna Organizacja Turystyczna Ziemi Cieszyńskiej' zespołu wypracowującego całościową ofertę turystyczną </w:t>
      </w:r>
    </w:p>
    <w:p>
      <w:pPr>
        <w:pStyle w:val="Normal"/>
        <w:ind w:left="1699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2. Przeprowadzanie monitoringu  ruchu turystycznego  na Śląsku Cieszyńskim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3. Opracowanie bazy produktów turystycznych Śląska Cieszyńskiego w ramach systemu informacyjnego Inforeg</w:t>
      </w:r>
    </w:p>
    <w:p>
      <w:pPr>
        <w:pStyle w:val="Normal"/>
        <w:ind w:left="1699" w:hanging="0"/>
        <w:jc w:val="both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4. Wypracowanie nowych i dostosowanie istniejących produktów turystycznych do potrzeb rynku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5. Turystyczne zagospodarowanie Jeziora Goczałkowickiego  i terenów wokół oraz działania na rzecz zmiany istniejących  przepisów regulujących jego funkcjonowani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6. Wypracowanie planu promocji turystycznej Śląska Cieszyńskiego</w:t>
      </w:r>
    </w:p>
    <w:p>
      <w:pPr>
        <w:pStyle w:val="TextBody"/>
        <w:numPr>
          <w:ilvl w:val="0"/>
          <w:numId w:val="0"/>
        </w:numPr>
        <w:ind w:left="35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0"/>
        </w:numPr>
        <w:ind w:left="350" w:hanging="0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 xml:space="preserve">CEL OPERACYJNY </w:t>
      </w:r>
      <w:r>
        <w:rPr>
          <w:rFonts w:cs="Tahoma" w:ascii="Tahoma" w:hAnsi="Tahoma"/>
          <w:color w:val="000000"/>
          <w:sz w:val="22"/>
        </w:rPr>
        <w:t>1.4</w:t>
      </w:r>
      <w:r>
        <w:rPr>
          <w:rFonts w:cs="Tahoma" w:ascii="Tahoma" w:hAnsi="Tahoma"/>
          <w:sz w:val="22"/>
        </w:rPr>
        <w:t>.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WORZENIE ZINTEGROWANEGO WIZERUNKU REGIONU OPIERAJĄCEGO SIĘ NA POŁĄCZENIU GŁÓWNYCH ATRAKCJI REGIONALNYCH </w:t>
      </w:r>
    </w:p>
    <w:p>
      <w:pPr>
        <w:pStyle w:val="Tekstpodstawowywcity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trike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2"/>
        </w:numPr>
        <w:ind w:left="1982" w:hanging="283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4.1  Wypracowanie planu promocji turystycznej Śląska Cieszyńskiego    i sposobów jego realizacji</w:t>
      </w:r>
    </w:p>
    <w:p>
      <w:pPr>
        <w:pStyle w:val="Normal"/>
        <w:ind w:left="1699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1982" w:hanging="283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4.2  Przygotowanie wspólnych materiałów promocyjnych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1982" w:hanging="283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4.3. Opracowanie systemu współpracy z mediami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4.4. Przygotowanie listy wiodących imprez (wydarzeń) w regionie promujących Śląsk Cieszyński  </w:t>
      </w:r>
    </w:p>
    <w:p>
      <w:pPr>
        <w:pStyle w:val="Normal"/>
        <w:ind w:left="1699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4.5. Rozbudowa sieci punktów informacyjnych w regionie w ramach systemu informacyjnego Inforeg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4.6  Wprowadzenie jednolitego systemu oznakowania turystycznego regionu</w:t>
      </w:r>
      <w:r>
        <w:rPr>
          <w:rFonts w:cs="Tahoma" w:ascii="Tahoma" w:hAnsi="Tahoma"/>
          <w:color w:val="00000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4.7. Dążenie do wprowadzenia jednolitych zasad ładu przestrzennego i architektonicznego na Śląsku Cieszyńskim </w:t>
      </w:r>
    </w:p>
    <w:p>
      <w:pPr>
        <w:pStyle w:val="BodyTextIndent2"/>
        <w:ind w:left="350" w:hanging="0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BodyTextIndent2"/>
        <w:ind w:left="35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L STRATEGICZNY 2: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kstpodstawowy3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ZWÓJ GOSPODARCZY ŚLASKA CIESZYŃSKIEGO POPRZEZ ROZWÓJ RUCHU TURYSTYCZNEGO</w:t>
      </w:r>
    </w:p>
    <w:p>
      <w:pPr>
        <w:pStyle w:val="Tekstpodstawowy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EL STRATEGICZNY 2.1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PRACOWANIE SYSTEMU DZIAŁAŃ FINANSOWYCH I EKONOMICZNYCH SPRZYJAJĄCYCH DZIAŁANIOM PRO TURYSTYCZNYM NA ŚLĄSKU CIESZYŃSKI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firstLine="35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ab/>
        <w:t xml:space="preserve">Projekty:  </w:t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.1.1. Promowanie działań finansowych i ekonomicznych o charakterze proturystycznym, w tym ulg i zwolnień  podatkowych </w:t>
      </w:r>
    </w:p>
    <w:p>
      <w:pPr>
        <w:pStyle w:val="Normal"/>
        <w:ind w:left="1699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/>
      </w:pPr>
      <w:r>
        <w:rPr>
          <w:rFonts w:cs="Tahoma" w:ascii="Tahoma" w:hAnsi="Tahoma"/>
          <w:color w:val="000000"/>
          <w:sz w:val="22"/>
        </w:rPr>
        <w:t>2.1.2.  Promowanie wspólnych inwestycji (spółki obiektowe)</w:t>
      </w:r>
    </w:p>
    <w:p>
      <w:pPr>
        <w:pStyle w:val="Normal"/>
        <w:ind w:left="1699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.1.3. Wprowadzenie zapisów w studiach uwarunkowań i kierunków zagospodarowania przestrzennego gmin pozwalających na rozwój turystyczn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  <w:sz w:val="22"/>
        </w:rPr>
        <w:t>CEL OPERACYJNY 2.2</w:t>
      </w:r>
      <w:r>
        <w:rPr>
          <w:rFonts w:cs="Tahoma" w:ascii="Tahoma" w:hAnsi="Tahoma"/>
          <w:sz w:val="22"/>
        </w:rPr>
        <w:t>: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PRZYGOTOWANIE INSTYTUCJI I LUDZI W REGIONIE DO PROFESJONALNEGO ROZWOJU TURYSTYCZNEGO ŚLĄSKA CIESZYŃSKIEGO</w:t>
      </w:r>
    </w:p>
    <w:p>
      <w:pPr>
        <w:pStyle w:val="Normal"/>
        <w:numPr>
          <w:ilvl w:val="0"/>
          <w:numId w:val="0"/>
        </w:numPr>
        <w:ind w:left="350" w:hanging="28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numPr>
          <w:ilvl w:val="0"/>
          <w:numId w:val="0"/>
        </w:numPr>
        <w:ind w:left="350" w:hanging="0"/>
        <w:rPr/>
      </w:pPr>
      <w:r>
        <w:rPr>
          <w:rFonts w:cs="Tahoma" w:ascii="Tahoma" w:hAnsi="Tahoma"/>
          <w:bCs/>
          <w:sz w:val="22"/>
        </w:rPr>
        <w:tab/>
        <w:t xml:space="preserve">Projekty:  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82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2.2.1. Prowadzenie  edukacji turystycznej w regionie </w:t>
      </w:r>
    </w:p>
    <w:p>
      <w:pPr>
        <w:pStyle w:val="Normal"/>
        <w:ind w:left="169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2.2.2. Przygotowanie i wyselekcjonowanie profesjonalnych kadr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.2.3. Stałe podnoszenie standardu i jakości usług turystyczn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EL OPERACYJNY NR 2.3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YPRACOWANIE ZASAD WSPÓŁPRACY MIĘDZY SAMORZĄDAMI TERYTORIALNYMI A PODMIOTAMI GOSPODARCZYMI I ORGANIZACJAMI POZARZĄDOWYMI W ROZWOJU TURYSTYCZNY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5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ab/>
        <w:tab/>
        <w:t xml:space="preserve">Projekty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083" w:hanging="283"/>
        <w:rPr/>
      </w:pPr>
      <w:r>
        <w:rPr>
          <w:rFonts w:cs="Tahoma" w:ascii="Tahoma" w:hAnsi="Tahoma"/>
          <w:color w:val="000000"/>
          <w:sz w:val="22"/>
        </w:rPr>
        <w:t>2.3.1.  Wspieranie działalności Stowarzyszenia 'Lokalna Organizacja Turystyki Ziemi Cieszyńskiej'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08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BodyTextIndent2"/>
        <w:ind w:left="0" w:hanging="0"/>
        <w:rPr>
          <w:rFonts w:ascii="Tahoma" w:hAnsi="Tahoma" w:cs="Tahoma"/>
          <w:strike/>
          <w:color w:val="000000"/>
          <w:sz w:val="22"/>
        </w:rPr>
      </w:pPr>
      <w:r>
        <w:rPr>
          <w:rFonts w:cs="Tahoma" w:ascii="Tahoma" w:hAnsi="Tahoma"/>
          <w:strike/>
          <w:color w:val="000000"/>
          <w:sz w:val="22"/>
        </w:rPr>
      </w:r>
    </w:p>
    <w:p>
      <w:pPr>
        <w:pStyle w:val="BodyTextIndent2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L STRATEGICZNY 3: </w:t>
      </w:r>
    </w:p>
    <w:p>
      <w:pPr>
        <w:pStyle w:val="TextBody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ZAPEWNIENIE WYSOKIEGO STANDARDU BAZY SPORTOWO–REKREACYJNEJ I PROMOWANIE WYDARZEŃ SPORTOWYCH I REKREACYJNYCH</w:t>
      </w:r>
    </w:p>
    <w:p>
      <w:pPr>
        <w:pStyle w:val="Tekstpodstawowy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podstawowy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3.1.:</w:t>
      </w:r>
    </w:p>
    <w:p>
      <w:pPr>
        <w:pStyle w:val="Heading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RACOWANIE WIELOLETNIEGO PROGRAMU ROZWOJU BAZY SPORTOWO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EKREACYJNEJ </w:t>
      </w:r>
    </w:p>
    <w:p>
      <w:pPr>
        <w:pStyle w:val="Normal"/>
        <w:tabs>
          <w:tab w:val="clear" w:pos="708"/>
          <w:tab w:val="left" w:pos="360" w:leader="none"/>
        </w:tabs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ind w:firstLine="708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3"/>
        </w:numPr>
        <w:ind w:left="1982" w:hanging="283"/>
        <w:jc w:val="both"/>
        <w:rPr/>
      </w:pPr>
      <w:r>
        <w:rPr>
          <w:rFonts w:cs="Tahoma" w:ascii="Tahoma" w:hAnsi="Tahoma"/>
          <w:color w:val="000000"/>
          <w:sz w:val="22"/>
        </w:rPr>
        <w:t xml:space="preserve">3.1.1. Tworzenie kompleksów rekreacyjno–sportowych </w:t>
      </w:r>
    </w:p>
    <w:p>
      <w:pPr>
        <w:pStyle w:val="Normal"/>
        <w:ind w:left="1699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1.2.  Poprawa i rozwój istniejącej infrastruktury rekreacyjno–sportowej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3. Zwiększenie dostępności obiektów sportowych i rekreacyjnych dla dzieci i młodzież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3.2.: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</w:rPr>
        <w:t>PROMOWANIE SPORTU I REKREACJI ORAZ IMPREZ SPORTOWO-REKREACYJNYCH</w:t>
      </w:r>
    </w:p>
    <w:p>
      <w:pPr>
        <w:pStyle w:val="Normal"/>
        <w:numPr>
          <w:ilvl w:val="0"/>
          <w:numId w:val="0"/>
        </w:numPr>
        <w:ind w:left="350" w:hanging="283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350" w:firstLine="358"/>
        <w:rPr/>
      </w:pPr>
      <w:r>
        <w:rPr>
          <w:rFonts w:cs="Tahoma" w:ascii="Tahoma" w:hAnsi="Tahoma"/>
          <w:bCs/>
          <w:sz w:val="22"/>
        </w:rPr>
        <w:t xml:space="preserve">Projekty:  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82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2.1. Poszerzanie wiedzy na temat kultury fizycznej i sportu </w:t>
      </w:r>
    </w:p>
    <w:p>
      <w:pPr>
        <w:pStyle w:val="Normal"/>
        <w:ind w:left="169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2.2. Stworzenie systemu kształcenia szkolnego z zachowaniem ciągłości szkolenia w danej dyscyplinie sportow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2.3. Współorganizacja otwartych imprez sportowych o zasięgu krajowym i zagranicznym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982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2.4. Promowanie aktywnych form spędzania czasu wol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183515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45pt" to="446.1pt,1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ahoma" w:cs="Tahoma" w:ascii="Tahoma" w:hAnsi="Tahoma"/>
        <w:b/>
        <w:bCs/>
        <w:i/>
        <w:i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4955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9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45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TEGIA ROZWOJU ŚLĄSKA CIESZYŃSKIEGO 2001-2016</w:t>
    </w:r>
  </w:p>
  <w:p>
    <w:pPr>
      <w:pStyle w:val="Header"/>
      <w:rPr>
        <w:rFonts w:ascii="Tahoma" w:hAnsi="Tahoma" w:cs="Tahoma"/>
        <w:sz w:val="6"/>
      </w:rPr>
    </w:pPr>
    <w:r>
      <w:rPr>
        <w:rFonts w:eastAsia="Tahoma" w:cs="Tahoma" w:ascii="Tahoma" w:hAnsi="Tahoma"/>
        <w:sz w:val="14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83515</wp:posOffset>
              </wp:positionV>
              <wp:extent cx="5715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45pt" to="446.1pt,1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</w:rPr>
      <w:t>DOMENA STRATEGICZNA</w:t>
    </w:r>
    <w:r>
      <w:rPr>
        <w:rFonts w:cs="Tahoma" w:ascii="Tahoma" w:hAnsi="Tahoma"/>
        <w:sz w:val="16"/>
      </w:rPr>
      <w:t xml:space="preserve">  </w:t>
    </w:r>
    <w:r>
      <w:rPr>
        <w:rFonts w:cs="Tahoma" w:ascii="Tahoma" w:hAnsi="Tahoma"/>
        <w:b/>
        <w:bCs/>
        <w:sz w:val="20"/>
      </w:rPr>
      <w:t>TURYSTYKA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0"/>
      <w:jc w:val="both"/>
      <w:outlineLvl w:val="5"/>
    </w:pPr>
    <w:rPr>
      <w:rFonts w:ascii="Arial" w:hAnsi="Arial" w:cs="Arial"/>
      <w:b/>
      <w:strike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50" w:hanging="0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3:00Z</dcterms:created>
  <dc:creator>l</dc:creator>
  <dc:description/>
  <dc:language>en-US</dc:language>
  <cp:lastModifiedBy>SRiWR 'Olza'_Dyrektor Biura</cp:lastModifiedBy>
  <cp:lastPrinted>2002-06-05T14:47:00Z</cp:lastPrinted>
  <dcterms:modified xsi:type="dcterms:W3CDTF">2002-06-11T12:53:00Z</dcterms:modified>
  <cp:revision>32</cp:revision>
  <dc:subject/>
  <dc:title>Domena strategiczna:</dc:title>
</cp:coreProperties>
</file>